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SUBDIRECCIÓN DE FISCALIZ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IDY PORTOCARRERO VARG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NTEESCOBAR HONORI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ANA MORALES UGARTE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3 DE JUNIO DEL 2011 A LAS 11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02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10T22:27:00Z</dcterms:modified>
  <cp:revision>3</cp:revision>
  <dc:subject/>
  <dc:title> </dc:title>
</cp:coreProperties>
</file>